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                                                                                                                    Приложение № 4</w:t>
      </w:r>
    </w:p>
    <w:p>
      <w:pPr>
        <w:pStyle w:val="Normal"/>
        <w:tabs>
          <w:tab w:val="clear" w:pos="708"/>
          <w:tab w:val="left" w:pos="6795" w:leader="none"/>
          <w:tab w:val="left" w:pos="7680" w:leader="none"/>
        </w:tabs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55575</wp:posOffset>
                </wp:positionV>
                <wp:extent cx="285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9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Директор городского Дворца</w:t>
        <w:tab/>
        <w:t xml:space="preserve">           к приказу № </w:t>
      </w:r>
    </w:p>
    <w:p>
      <w:pPr>
        <w:pStyle w:val="Normal"/>
        <w:tabs>
          <w:tab w:val="clear" w:pos="708"/>
          <w:tab w:val="left" w:pos="7170" w:leader="none"/>
        </w:tabs>
        <w:ind w:left="-851" w:hanging="0"/>
        <w:rPr/>
      </w:pPr>
      <w:r>
        <w:rPr>
          <w:rFonts w:cs="Times New Roman" w:ascii="Times New Roman" w:hAnsi="Times New Roman"/>
          <w:sz w:val="24"/>
          <w:szCs w:val="24"/>
        </w:rPr>
        <w:t>детского творчества им. А. Алиша</w:t>
        <w:tab/>
        <w:t xml:space="preserve">    от         .       .2016г.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и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685</wp:posOffset>
                </wp:positionH>
                <wp:positionV relativeFrom="paragraph">
                  <wp:posOffset>120015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1.5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Е. Ю. Габитова</w:t>
      </w:r>
    </w:p>
    <w:p>
      <w:pPr>
        <w:pStyle w:val="Normal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left" w:pos="2895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ов дополнительного образования</w:t>
      </w:r>
    </w:p>
    <w:p>
      <w:pPr>
        <w:pStyle w:val="Normal"/>
        <w:tabs>
          <w:tab w:val="clear" w:pos="708"/>
          <w:tab w:val="left" w:pos="2895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ДО «Городской Дворец  детского творчества им. А. Алиша» г. Казани,</w:t>
      </w:r>
    </w:p>
    <w:p>
      <w:pPr>
        <w:pStyle w:val="Normal"/>
        <w:tabs>
          <w:tab w:val="clear" w:pos="708"/>
          <w:tab w:val="left" w:pos="2895" w:leader="none"/>
        </w:tabs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ие платные услуги дополнительные образовательные услуги в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и </w:t>
      </w:r>
    </w:p>
    <w:p>
      <w:pPr>
        <w:pStyle w:val="Normal"/>
        <w:tabs>
          <w:tab w:val="clear" w:pos="708"/>
          <w:tab w:val="left" w:pos="2895" w:leader="none"/>
        </w:tabs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ого  года</w:t>
      </w:r>
      <w:r>
        <w:rPr/>
        <w:t>.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ind w:left="-28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динения,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, с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баева Рушания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аи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К «Идель», спортивные бальные танцы, подготовите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 Ад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разговорный клуб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d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ak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иля Фари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группа хореографической студии «Алишевец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ореография, акробати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лександр Васи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гуллина Рамзия Раш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ая студия «Звезды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утдинова Гульнара Рифат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ая студия «Звезды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дуллина Луиза Равил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Скрипк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Фарид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-студ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зерова Екатерина Евген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ая студия «Звезды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Луиза Ильду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и взрослая группа фольклорно-этнографической студии «Обере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ынков Павел Ив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кидо для всей семь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азетдинова Татьяна Иосиф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тепиано. Импров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а Алиса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ая студия «Звезды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ибуллин Руслан Хусан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эстетическая студия «Звезды будущег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алентина Васи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 музы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9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тахов Шамиль Лотфулл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клуб «Блокбастер»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spacing w:lineRule="auto" w:line="240" w:before="0" w:after="200"/>
        <w:ind w:left="-709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40:00Z</dcterms:created>
  <dc:creator>zhanna</dc:creator>
  <dc:description/>
  <cp:keywords/>
  <dc:language>en-US</dc:language>
  <cp:lastModifiedBy>zhanna</cp:lastModifiedBy>
  <cp:lastPrinted>2016-01-12T17:12:00Z</cp:lastPrinted>
  <dcterms:modified xsi:type="dcterms:W3CDTF">2016-01-29T13:08:00Z</dcterms:modified>
  <cp:revision>23</cp:revision>
  <dc:subject/>
  <dc:title/>
</cp:coreProperties>
</file>